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межуточная аттест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иология , 11 класс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ловия проведения процедуры промежуточной аттестации: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 проводится в классе, задания выполняются на двойном листочке в клетку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выполнения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всей работы отводится 45 минут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начение работы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ь уровень овладения предметных результатов у учащихся11 класса по итогам усвоения программы по предмету «Биология»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работы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омежуточной работы – контрольная работа в виде тес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стоит из 3 частей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 – 15 вопросов с выбором ответа (базовый уровень)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 – 3задания на соответствие и множественный выбор (повышенный уровень)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С- 2 вопроса с развернутым ответом(высокий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00" w:right="1268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емоверсия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асть 1. К каждому заданию даны 4 варианта ответа, из которых только один правильный.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1.  Эволюцией называе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дивидуальное развитие организмов; </w:t>
        <w:tab/>
        <w:t xml:space="preserve">4) изменение в жизни растений и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менение особей; </w:t>
        <w:tab/>
        <w:t xml:space="preserve">животных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59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рическое необратимое развитие органического мира;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2. К какому критерию вида относят совокупность факторов внешней среды, к которым приспособлен белый медведь?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рфологическому </w:t>
        <w:tab/>
        <w:t xml:space="preserve">3)Экологическому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тическому </w:t>
        <w:tab/>
        <w:t xml:space="preserve">4)Географическому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3. Совокупность свободно скрещивающихся особей одного вида, которая длительно существует в определенной части ареала относительно обособленно от других совокупностей того же вида, называется: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   </w:t>
        <w:tab/>
        <w:t xml:space="preserve">3)Сорт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уляция </w:t>
        <w:tab/>
        <w:t xml:space="preserve">4)Колония </w:t>
      </w:r>
    </w:p>
    <w:p>
      <w:pPr>
        <w:pStyle w:val="Normal"/>
        <w:spacing w:lineRule="auto" w:line="240" w:before="0" w:after="0"/>
        <w:ind w:left="37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4. Как называются периодические и непериодические колебания численности популяции в сторону увеличения или в сторону уменьшения численности особей?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пуляционные волны </w:t>
        <w:tab/>
        <w:t xml:space="preserve">3)Изоляц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рейф генов </w:t>
        <w:tab/>
        <w:t xml:space="preserve">4)Естественный отбор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5. Примером внутривидовой борьбы за существование являются отношен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ных тараканов между собой </w:t>
        <w:tab/>
        <w:t xml:space="preserve">4)Черных тараканов и черных крыс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ных и рыжих тараканов </w:t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рных тараканов с </w:t>
        <w:tab/>
        <w:t xml:space="preserve"> ядохимикатами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6. Ученые пришли к выводу, что темноокрашенные бабочки встречаются в загрязненных районах чаще, чем бабочки со светлой окраской, потому ч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мышленных районах темноокрашенные бабочки откладывают больше яиц, чем светлоокрашен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ноокрашенные бабочки более устойчивы к загрязнени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следствие загрязнения некоторые бабочки становятся темнее други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59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загрязненных районах темноокрашенные бабочки менее заметны для хищников и подвергаются меньшему истреблению. </w:t>
      </w:r>
    </w:p>
    <w:p>
      <w:pPr>
        <w:pStyle w:val="Normal"/>
        <w:spacing w:lineRule="auto" w:line="240" w:before="0" w:after="0"/>
        <w:ind w:left="-5" w:right="534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7. Вид, который находится в состоянии биологического прогресса, характеризуется: 1) повышением уровня организации; </w:t>
        <w:tab/>
        <w:t xml:space="preserve">4) снижением численности и 2) снижение уровня организации; </w:t>
        <w:tab/>
        <w:t xml:space="preserve">сокращением ареала. </w:t>
      </w:r>
    </w:p>
    <w:p>
      <w:pPr>
        <w:pStyle w:val="Normal"/>
        <w:spacing w:lineRule="auto" w:line="240" w:before="0" w:after="0"/>
        <w:ind w:left="-5" w:right="477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расширением ареала, увеличением численности, распадением вида на подвиды;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8. К какой группе доказательств эволюции органического мира относится сходство зародышей, пресмыкающихся и птиц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авнительно-анатомическим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мбриологическим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леонтологическим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иогеографическим 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9. Какая форма борьбы за существование является наиболее напряженной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куренция </w:t>
        <w:tab/>
        <w:t xml:space="preserve">3)Нахлебничество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аразитизм </w:t>
        <w:tab/>
        <w:t xml:space="preserve">4)Хищничество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10.  Появление теплокровности в процессе эволюции это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роморфоз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диоадаптация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43" w:right="12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генерация </w:t>
        <w:tab/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11. Покрытосеменные это название </w:t>
      </w:r>
    </w:p>
    <w:p>
      <w:pPr>
        <w:pStyle w:val="Normal"/>
        <w:spacing w:lineRule="auto" w:line="240" w:before="0" w:after="0"/>
        <w:ind w:left="-5" w:right="332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класса </w:t>
        <w:tab/>
        <w:t xml:space="preserve">3) рода 2) отдела </w:t>
        <w:tab/>
        <w:t xml:space="preserve">4) типа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12. Социальный фактор эволюции человека: </w:t>
      </w:r>
    </w:p>
    <w:p>
      <w:pPr>
        <w:pStyle w:val="Normal"/>
        <w:spacing w:lineRule="auto" w:line="240" w:before="0" w:after="0"/>
        <w:ind w:left="-5" w:right="792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орьба за существование; </w:t>
        <w:tab/>
        <w:t xml:space="preserve">3) использование орудий труда; 2) естественный отбор; </w:t>
        <w:tab/>
        <w:t xml:space="preserve">4) дрейф генов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13.  Продуцентами не являются: </w:t>
      </w:r>
    </w:p>
    <w:p>
      <w:pPr>
        <w:pStyle w:val="Normal"/>
        <w:spacing w:lineRule="auto" w:line="240" w:before="0" w:after="0"/>
        <w:ind w:left="-5" w:right="82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растения; </w:t>
        <w:tab/>
        <w:t xml:space="preserve">3) зеленые и пурпурные серобактерии; 2) цианобактерии; </w:t>
        <w:tab/>
        <w:t xml:space="preserve">4) грибы.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Волки и львы принадлежат к одному трофическому уровню, потому что и те, и другие: </w:t>
      </w:r>
    </w:p>
    <w:p>
      <w:pPr>
        <w:pStyle w:val="Normal"/>
        <w:spacing w:lineRule="auto" w:line="240" w:before="0" w:after="0"/>
        <w:ind w:left="-5" w:right="1470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поедают растительноядных животных; </w:t>
        <w:tab/>
        <w:t xml:space="preserve">2) живут на суше; 3) используют свою пищу примерно на </w:t>
        <w:tab/>
        <w:t xml:space="preserve">4) имеют крупные размеры. 10%; </w:t>
      </w:r>
    </w:p>
    <w:p>
      <w:pPr>
        <w:pStyle w:val="Normal"/>
        <w:spacing w:lineRule="auto" w:line="240" w:before="0" w:after="0"/>
        <w:ind w:left="-5" w:hanging="1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15.Нефть — это вещество биосферы                                                                                  </w:t>
      </w:r>
    </w:p>
    <w:p>
      <w:pPr>
        <w:pStyle w:val="Normal"/>
        <w:spacing w:lineRule="auto" w:line="240" w:before="0" w:after="0"/>
        <w:ind w:left="-5" w:right="4547" w:hanging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биогенное              2) биокосное      3) косное            4) антропог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8:00Z</dcterms:created>
  <dc:creator>WWE</dc:creator>
  <dc:description/>
  <dc:language>en-US</dc:language>
  <cp:lastModifiedBy>Ильнур Ильдарович</cp:lastModifiedBy>
  <dcterms:modified xsi:type="dcterms:W3CDTF">2020-04-23T07:18:00Z</dcterms:modified>
  <cp:revision>2</cp:revision>
  <dc:subject/>
  <dc:title/>
</cp:coreProperties>
</file>